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lumni,</w:t>
      </w:r>
    </w:p>
    <w:p>
      <w:pPr>
        <w:pStyle w:val="PreformattedText"/>
        <w:bidi w:val="0"/>
        <w:spacing w:before="0" w:after="0"/>
        <w:jc w:val="left"/>
        <w:rPr/>
      </w:pPr>
      <w:r>
        <w:rPr/>
        <w:t>We are thrilled to extend an invitation to you, the distinguished graduates of our institution, to join us for our upcoming Alumni Meet. This special gathering will be held on [Date] at [Venue]. It is a wonderful opportunity to reconnect with former classmates, share your experiences since graduation, and witness the exciting developments happening at our alma mater.</w:t>
      </w:r>
    </w:p>
    <w:p>
      <w:pPr>
        <w:pStyle w:val="PreformattedText"/>
        <w:bidi w:val="0"/>
        <w:spacing w:before="0" w:after="0"/>
        <w:jc w:val="left"/>
        <w:rPr/>
      </w:pPr>
      <w:r>
        <w:rPr/>
        <w:t>Your presence would not only honor us but also inspire the current students who look up to you as role models. The event will feature engaging sessions, delightful refreshments, and the chance to forge meaningful connections.</w:t>
      </w:r>
    </w:p>
    <w:p>
      <w:pPr>
        <w:pStyle w:val="PreformattedText"/>
        <w:bidi w:val="0"/>
        <w:spacing w:before="0" w:after="0"/>
        <w:jc w:val="left"/>
        <w:rPr/>
      </w:pPr>
      <w:r>
        <w:rPr/>
        <w:t>We eagerly anticipate your presence and look forward to an enriching and memorable event together. Kindly RSVP by [RSVP Date] to confirm your attendance.</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Institution Name]</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