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back home! It is truly a joy and an honor to stand before such an esteemed gathering of alumni. We are here to celebrate you, to honor the paths you have carved, and to express our heartfelt gratitude for all that you have contributed to our cherished institution and the world beyond these walls.</w:t>
      </w:r>
    </w:p>
    <w:p>
      <w:pPr>
        <w:pStyle w:val="PreformattedText"/>
        <w:bidi w:val="0"/>
        <w:spacing w:before="0" w:after="0"/>
        <w:jc w:val="left"/>
        <w:rPr/>
      </w:pPr>
      <w:r>
        <w:rPr/>
        <w:t>As we look around, we see not just former students but pioneers, leaders, and visionaries who have carried the spirit of our alma mater into their communities, their careers, and their lives. Your achievements inspire current students, and your continued involvement creates opportunities and support for future generations.</w:t>
      </w:r>
    </w:p>
    <w:p>
      <w:pPr>
        <w:pStyle w:val="PreformattedText"/>
        <w:bidi w:val="0"/>
        <w:spacing w:before="0" w:after="0"/>
        <w:jc w:val="left"/>
        <w:rPr/>
      </w:pPr>
      <w:r>
        <w:rPr/>
        <w:t>Thank you for your unwavering dedication and for sharing your journey with us tonight. Let us celebrate the memories, the milestones, and the friendships that have withstood the test of time. Together, let us continue to forge connections that will propel us into an even brighter future.</w:t>
      </w:r>
    </w:p>
    <w:p>
      <w:pPr>
        <w:pStyle w:val="PreformattedText"/>
        <w:bidi w:val="0"/>
        <w:spacing w:before="0" w:after="0"/>
        <w:jc w:val="left"/>
        <w:rPr/>
      </w:pPr>
      <w:r>
        <w:rPr/>
        <w:t>Here's to you, our amazing alumni. Thank you for being here, for being you, and for being a part of this incredible legac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