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Welcome and Introduc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ood [morning/afternoon/evening] every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t's a pleasure to welcome you all to this special alumni m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cknowledgements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special thank you to our faculty, staff, and students for organizing this wonderful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arm greetings to our esteemed alumni who have traveled from near and far to be here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Reflecting on Past Achievements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ooking back, our institution has achieved remarkable milestone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ach of you has contributed uniquely to our legacy, leaving a positive mark on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elebrating Progress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ince you graduated, our school has made significant strides--new programs, cutting-edge facilities, and greater community imp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r achievements inspire current students to dream big and push bound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nspirational Stories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low me to share a few success stories of alumni who have truly made a difference in their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Briefly highlight one or two notable achievements by alumni.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Vision for the Futur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s we look to the future, the possibilities are end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e aim to foster innovation and armed with the spirit of perseverance you all emb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ncouragement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o our current students, know that the journey ahead is filled with opportunities. Learn from those who came before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o our alumni, continue to lead with passion and purpose. Your journey is far from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Gratitude and Closing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ank you all for being part of this incredible 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et us continue to inspire one another as we progress towards a brighter future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Networking and Socializing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njoy the rest of the meet, share your stories, and make conn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ank you once again for being here toda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