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see all of you here at our annual alumni meet. Our community is like a patchwork quilt, with each one of you bringing unique colors and patterns to create a beautiful whole. Whether you graduated last year or decades ago, you are a vital part of our story.</w:t>
      </w:r>
    </w:p>
    <w:p>
      <w:pPr>
        <w:pStyle w:val="PreformattedText"/>
        <w:bidi w:val="0"/>
        <w:spacing w:before="0" w:after="0"/>
        <w:jc w:val="left"/>
        <w:rPr/>
      </w:pPr>
      <w:r>
        <w:rPr/>
        <w:t>Tonight is about celebrating the diversity of pathways you've all taken since graduating. Your journeys, not just achievements, make our community vibrant and strong. Let's take this opportunity to reconnect, share experiences, and learn from each other. Together, we continue to build a supportive and inclusive environment where every voice is heard and valued.</w:t>
      </w:r>
    </w:p>
    <w:p>
      <w:pPr>
        <w:pStyle w:val="PreformattedText"/>
        <w:bidi w:val="0"/>
        <w:spacing w:before="0" w:after="0"/>
        <w:jc w:val="left"/>
        <w:rPr/>
      </w:pPr>
      <w:r>
        <w:rPr/>
        <w:t>Thank you all for being here and for making our community truly special. Let's enjoy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