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he Future Toget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welcome to all attend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gathering: Celebrating our past, envisioning ou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Reflecting on Our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Key achievements of the alumni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ories of impact and success from our grad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he Changing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scussion on emerging global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our field/industry is e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Preparing for Tom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uture goals for our alumni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lans for continued education and adap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Fostering Innovation and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ouraging entrepreneurial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uilding skills for futur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Strengthening Ou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anding our network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upporting each other through mentorship and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affirming our commitment to growth and in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itation to build a future marked by success and 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ressing gratitude to organizers and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vitation to continue the conversation and stay connec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