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truly an honor to stand before you today as we gather for this special alumni meet. Walking through the gates of this institution, I felt a wave of nostalgia wash over me, reminding me of the days when we roamed these halls as students, filled with hopes, dreams, and a few uncertainties.</w:t>
      </w:r>
    </w:p>
    <w:p>
      <w:pPr>
        <w:pStyle w:val="PreformattedText"/>
        <w:bidi w:val="0"/>
        <w:spacing w:before="0" w:after="0"/>
        <w:jc w:val="left"/>
        <w:rPr/>
      </w:pPr>
      <w:r>
        <w:rPr/>
        <w:t>Looking back, those were some of the most formative years of our lives. We not only gained knowledge and skills but also cultivated lifelong friendships and unforgettable memories. From late-night study sessions, impromptu cafeteria gatherings, to spirited debates and endless laughter, these walls have witnessed it all.</w:t>
      </w:r>
    </w:p>
    <w:p>
      <w:pPr>
        <w:pStyle w:val="PreformattedText"/>
        <w:bidi w:val="0"/>
        <w:spacing w:before="0" w:after="0"/>
        <w:jc w:val="left"/>
        <w:rPr/>
      </w:pPr>
      <w:r>
        <w:rPr/>
        <w:t>Today, as we reconnect, let's cherish the threads of our shared history that bind us. Let us celebrate how far we have come since our days as eager students, and acknowledge the paths we've each carved in our respective journeys.</w:t>
      </w:r>
    </w:p>
    <w:p>
      <w:pPr>
        <w:pStyle w:val="PreformattedText"/>
        <w:bidi w:val="0"/>
        <w:spacing w:before="0" w:after="0"/>
        <w:jc w:val="left"/>
        <w:rPr/>
      </w:pPr>
      <w:r>
        <w:rPr/>
        <w:t>As we reminisce about the past, let us also look forward with hope and excitement for the future, carrying with us the lessons and love that our alma mater instilled in us.</w:t>
      </w:r>
    </w:p>
    <w:p>
      <w:pPr>
        <w:pStyle w:val="PreformattedText"/>
        <w:bidi w:val="0"/>
        <w:spacing w:before="0" w:after="0"/>
        <w:jc w:val="left"/>
        <w:rPr/>
      </w:pPr>
      <w:r>
        <w:rPr/>
        <w:t>Thank you for being an essential part of this incredible family. Here's to the memories we made and the new ones we are about to creat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