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wonderful celebration! It's truly a joy to see so many shining faces here today. We are gathered to honor achievements, embrace new beginnings, and cherish the camaraderie that brings us all together.</w:t>
      </w:r>
    </w:p>
    <w:p>
      <w:pPr>
        <w:pStyle w:val="PreformattedText"/>
        <w:bidi w:val="0"/>
        <w:spacing w:before="0" w:after="0"/>
        <w:jc w:val="left"/>
        <w:rPr/>
      </w:pPr>
      <w:r>
        <w:rPr/>
        <w:t>Today is not just about looking back at what has been accomplished, but also about looking forward to the future we are building. Let us take this moment to reflect on the hard work, passion, and dedication that each one of you has contributed. You've shown that with determination and teamwork, we can reach new heights.</w:t>
      </w:r>
    </w:p>
    <w:p>
      <w:pPr>
        <w:pStyle w:val="PreformattedText"/>
        <w:bidi w:val="0"/>
        <w:spacing w:before="0" w:after="0"/>
        <w:jc w:val="left"/>
        <w:rPr/>
      </w:pPr>
      <w:r>
        <w:rPr/>
        <w:t>Let's raise our glasses to continued success and happiness, to breaking new barriers, and to having a fantastic time tonight. Here's to all of you and the bright future ahea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