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guests, honored colleagues, and cherished friends, it is with great pleasure and heartfelt gratitude that I address you this evening. We gather here not just to celebrate, but to honor the remarkable achievements and connections we have fost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a testament to the dedication and hard work that each of you has invested. Your unwavering commitment and relentless pursuit of excellence have brought us to this momentous occasion. It is a culmination of our shared vision and collaborative spirit, a testament to what we can achieve when we stand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artake in the festivities, let us reflect on the journey that has brought us here, celebrate our successes, and look forward to a future filled with promise and potential. May this evening inspire us to continue striving for greatness and to cherish the bonds that bring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 share in this special occasion. Your presence is truly appreciated and adds immense joy to this celebration. Let us raise a glass to continued success, cherished friendships, and the bright journey ahead. 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