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joyous occasion we gather for tonight! I am truly delighted to stand before you as we celebrate this wonderful moment together. First and foremost, let's raise a toast to [Honoree's Name] for their remarkable achievement. [He/She/They] have shown true dedication, passion, and resilience, which have not only brought personal success but have also inspired all of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the company of someone whose efforts have led to this well-deserved recognition. [Honoree's Name], your accomplishment proves that hard work and determination truly pay off. You have set a benchmark for us all, and for that, we are incredibly proud and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ontinue with our celebrations, I want to acknowledge the wonderful support system around [Honoree's Name] -- friends, family, and colleagues who have been part of this journey. Your encouragement and belief have played a crucial role in thi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enjoy the rest of the evening as we continue to honor this exceptional milestone. Here's to more achievements and joyous celebration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