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f I could have your attention, that would be fantastic--though if you're having more fun chatting with your tablemates, I understand completely! </w:t>
      </w:r>
    </w:p>
    <w:p>
      <w:pPr>
        <w:pStyle w:val="PreformattedText"/>
        <w:bidi w:val="0"/>
        <w:spacing w:before="0" w:after="0"/>
        <w:jc w:val="left"/>
        <w:rPr/>
      </w:pPr>
      <w:r>
        <w:rPr/>
        <w:t xml:space="preserve">Welcome to this wonderful gathering. As your unofficial emcee tonight, I take on this role with as much competence as someone who thought "hosting" just meant making sure the WiFi password is working. </w:t>
      </w:r>
    </w:p>
    <w:p>
      <w:pPr>
        <w:pStyle w:val="PreformattedText"/>
        <w:bidi w:val="0"/>
        <w:spacing w:before="0" w:after="0"/>
        <w:jc w:val="left"/>
        <w:rPr/>
      </w:pPr>
      <w:r>
        <w:rPr/>
        <w:t>Tonight, we celebrate companionship and the generosity of spirit--or maybe just the free hors d'oeuvres, who can really say? Let's make sure we all remember tonight as the time we made those resolutions we intend to keep... until dessert arrives!</w:t>
      </w:r>
    </w:p>
    <w:p>
      <w:pPr>
        <w:pStyle w:val="PreformattedText"/>
        <w:bidi w:val="0"/>
        <w:spacing w:before="0" w:after="0"/>
        <w:jc w:val="left"/>
        <w:rPr/>
      </w:pPr>
      <w:r>
        <w:rPr/>
        <w:t>Please note that the exits are located to my left and right, though if you leave too early, you'll definitely miss my world-class interpretive dance performance. Let's raise a glass to laughter, to love, and to making slightly questionable food choic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