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is magnificent evening as we gather to celebrate not just the present, but the boundless horizons that lie ahead. Today marks the beginning of a journey filled with promising opportunities and exhilarating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and at the cusp of a new era, driven by innovation, powered by dreams, and united by a shared vision for a brighter tomorrow. Imagine the possibilities as technology connects communities and empowers individuals across the globe, ushering in solutions to challenges we once deemed insurmoun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raise our glasses to the future. A future where creativity knows no bounds, and collaboration shapes a world where everyone can thrive. Together, we are architects of a destiny where hope and progress walk hand in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the marvels waiting just around the corner and the incredible future we will build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