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exciting team-building event! It's wonderful to see so many enthusiastic faces here today. We're gathered to strengthen our bonds and create lasting memories as a team. Take a moment to mingle, share a laugh, and enjoy the activities ahead. Remember, today is all about collaboration, communication, and having fun. Let's embrace this opportunity to grow together. Thank you for being here, and let's make it a day to reme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