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having a wonderful time this evening. I just want to take a moment to express my heartfelt gratitude. This event wouldn't have been possible without the support and hard work of so many incredib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to our gracious hosts, thank you for providing us with such a beautiful venue and for your generous hospitality. To all the planners and organizers, your attention to detail and dedication have truly made this event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family and friends, your unwavering support means the world to me, and I'm so grateful for each and every one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o all the guests here tonight, thank you for joining us and for being part of this memorable occasion. Your presence fills me with joy and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rom the bottom of my heart. Let's continue to enjoy the nigh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