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It's a pleasure to have you all here today. As we gather together, we celebrate not just an event, but the spirit of unity and possibility. Whether you are seeing familiar faces or meeting new friends for the first time, let every conversation inspire and every connection empower you.</w:t>
      </w:r>
    </w:p>
    <w:p>
      <w:pPr>
        <w:pStyle w:val="PreformattedText"/>
        <w:bidi w:val="0"/>
        <w:spacing w:before="0" w:after="0"/>
        <w:jc w:val="left"/>
        <w:rPr/>
      </w:pPr>
      <w:r>
        <w:rPr/>
        <w:t>We are here to embrace new ideas, and with each shared moment, we have the chance to learn and grow. Together, let us create an atmosphere of warmth and encouragement. Your presence makes this gathering special, and I am truly excited about the opportunities ahead.</w:t>
      </w:r>
    </w:p>
    <w:p>
      <w:pPr>
        <w:pStyle w:val="PreformattedText"/>
        <w:bidi w:val="0"/>
        <w:spacing w:before="0" w:after="0"/>
        <w:jc w:val="left"/>
        <w:rPr/>
      </w:pPr>
      <w:r>
        <w:rPr/>
        <w:t>Thank you for being here, and let's make this a memorable day filled with inspiration and 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