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and welcome to this joyous occasion as we gather to celebrate a milestone in the life of a truly remarkable young lady. It is both an honor and a privilege to stand before you today, as we embrace the elegance and grace that this debut symbolizes.</w:t>
      </w:r>
    </w:p>
    <w:p>
      <w:pPr>
        <w:pStyle w:val="PreformattedText"/>
        <w:bidi w:val="0"/>
        <w:spacing w:before="0" w:after="0"/>
        <w:jc w:val="left"/>
        <w:rPr/>
      </w:pPr>
      <w:r>
        <w:rPr/>
        <w:t>Tonight, we celebrate not only the beauty and charm of [Debutante's Name] but also her unwavering strength, kindness, and optimism. As she steps into the next chapter of her life, we are reminded of the incredible journey she has undertaken thus far. Her achievements, aspirations, and dreams serve as an inspiration to us all.</w:t>
      </w:r>
    </w:p>
    <w:p>
      <w:pPr>
        <w:pStyle w:val="PreformattedText"/>
        <w:bidi w:val="0"/>
        <w:spacing w:before="0" w:after="0"/>
        <w:jc w:val="left"/>
        <w:rPr/>
      </w:pPr>
      <w:r>
        <w:rPr/>
        <w:t>To [Debutante's Name], may you continue to shine brightly, illuminating the world with your compassion and wisdom. As you embark on new adventures, always follow your heart and remain true to yourself. The world is yours to explore, and there are no limits to what you can achieve.</w:t>
      </w:r>
    </w:p>
    <w:p>
      <w:pPr>
        <w:pStyle w:val="PreformattedText"/>
        <w:bidi w:val="0"/>
        <w:spacing w:before="0" w:after="0"/>
        <w:jc w:val="left"/>
        <w:rPr/>
      </w:pPr>
      <w:r>
        <w:rPr/>
        <w:t>I invite everyone to raise their glasses in a toast to [Debutante's Name]--may happiness and success follow you wherever you go. Here's to a future filled with endless possibilities and cherished moments.</w:t>
      </w:r>
    </w:p>
    <w:p>
      <w:pPr>
        <w:pStyle w:val="PreformattedText"/>
        <w:bidi w:val="0"/>
        <w:spacing w:before="0" w:after="0"/>
        <w:jc w:val="left"/>
        <w:rPr/>
      </w:pPr>
      <w:r>
        <w:rPr/>
        <w:t>Che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