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boys and girls, unicorns and superheroes, lend me your e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gather not just to celebrate, but to GLOW UP in the most epic, over-the-top, time-of-our-lives way possible! Why? Because our fabulous debutante [Name] is taking center stage and officially joining the ranks of adulthood. But don't worry, she's still keeping it fun and fabul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're like the perfect playlist: a mix of pop hits, a sprinkle of old-school classics, and a few surprise tracks we never saw coming but can't live without. From late-night ice cream runs to epic dance battles in the living room, you've kept us all on our toes and our heart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s you step into this new chapter, you're not doing it alone. You've got your squad--including all of us--cheering you on and making sure every selfie is fire and every adventure is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(or soda cans!) high and toast to [Name]: May your dreams be big, your worries small, and your Wi-Fi signal always strong. Keep sparkling like the diamond you are, and never forget to dance like no one's watching... even if they totally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an unforgettable night and an amazing journey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J, let's get this party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