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oys and girls, thank you for being here tonight! Wow! What an incredible moment this is for me! I've been dreaming of this day for so long, and it's finally here--my milestone debut!</w:t>
      </w:r>
    </w:p>
    <w:p>
      <w:pPr>
        <w:pStyle w:val="PreformattedText"/>
        <w:bidi w:val="0"/>
        <w:spacing w:before="0" w:after="0"/>
        <w:jc w:val="left"/>
        <w:rPr/>
      </w:pPr>
      <w:r>
        <w:rPr/>
        <w:t>First, I want to shout out to my amazing family and friends who have supported me every step of the way. Your belief in me fuels my passion and determination. And a massive thank you to everyone else for joining this special celebration!</w:t>
      </w:r>
    </w:p>
    <w:p>
      <w:pPr>
        <w:pStyle w:val="PreformattedText"/>
        <w:bidi w:val="0"/>
        <w:spacing w:before="0" w:after="0"/>
        <w:jc w:val="left"/>
        <w:rPr/>
      </w:pPr>
      <w:r>
        <w:rPr/>
        <w:t>Tonight is not just about me; it's about all of us. It's about dreaming big, working hard, and believing in yourselves! Whether you're conquering your own challenges or supporting someone else's dreams, remember that anything is possible when you put your heart into it!</w:t>
      </w:r>
    </w:p>
    <w:p>
      <w:pPr>
        <w:pStyle w:val="PreformattedText"/>
        <w:bidi w:val="0"/>
        <w:spacing w:before="0" w:after="0"/>
        <w:jc w:val="left"/>
        <w:rPr/>
      </w:pPr>
      <w:r>
        <w:rPr/>
        <w:t>Let's make tonight unforgettable! Let's dance, laugh, and enjoy ourselves as we create memories that last a lifetime. Here's to new beginnings and achieving greatness together! Thank you all, and let's keep this energy going stro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