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thank each and every one of you for being here tonight. Your presence means the world to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 is incredibly special to me, marking a new chapter in my life. As I stand here, surrounded by my loved ones, I'm filled with gratitude and joy. Your support and love have shaped who I am today, and I am beyond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ents, thank you for your unwavering love and for believing in me always. To my friends, thank you for adding laughter and joy to my life. Each of you holds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I feel incredibly blessed. Here's to cherished memories and a future full of promise. Thank you all for sharing this unforgettable mom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nigh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