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night. It's wonderful to see so many smiling faces. Whether you're here for the food, the company, or just because you need a night out, we're thrilled to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a big thank you to everyone who made this event possible. Your hard work is the reason we're all able to enjoy ourselves tonight without a h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appreciate the delicious food and drinks being served. I think we can all agree the chef deserves a round of appl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s about celebrating and enjoying each other's company. So, relax, grab a drink, and let's make some great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coming, and have a fantastic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