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wonderful gathering, where we come together not only to celebrate but to connect and reflect. Tonight, as we sit in the company of friends, family, and colleagues, let us embrace the opportunity to consider the impact of our actions and intentions.</w:t>
      </w:r>
    </w:p>
    <w:p>
      <w:pPr>
        <w:pStyle w:val="PreformattedText"/>
        <w:bidi w:val="0"/>
        <w:spacing w:before="0" w:after="0"/>
        <w:jc w:val="left"/>
        <w:rPr/>
      </w:pPr>
      <w:r>
        <w:rPr/>
        <w:t>In every interaction we partake in this evening, let us remember the power of kindness and understanding. A simple smile or a thoughtful word can transform someone's day and build bridges that last a lifetime. As we enjoy the evening's festivities, let's commit to nurturing these connections with genuine compassion.</w:t>
      </w:r>
    </w:p>
    <w:p>
      <w:pPr>
        <w:pStyle w:val="PreformattedText"/>
        <w:bidi w:val="0"/>
        <w:spacing w:before="0" w:after="0"/>
        <w:jc w:val="left"/>
        <w:rPr/>
      </w:pPr>
      <w:r>
        <w:rPr/>
        <w:t>As we raise our glasses later tonight, may we toast to more than just success and happiness, but also to the pursuit of making this world a better place for all. Together, our small gestures and shared visions can lead to profound change.</w:t>
      </w:r>
    </w:p>
    <w:p>
      <w:pPr>
        <w:pStyle w:val="PreformattedText"/>
        <w:bidi w:val="0"/>
        <w:spacing w:before="0" w:after="0"/>
        <w:jc w:val="left"/>
        <w:rPr/>
      </w:pPr>
      <w:r>
        <w:rPr/>
        <w:t>Thank you, and may this evening mark the beginning of many more shared moments of joy and purpose. 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