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day to celebrate this special occasion. As I stand here surrounded by such wonderful family and friends, my heart feels incredibly full. Birthdays are more than just milestones; they are reminders of the beautiful journey we are all on together.</w:t>
      </w:r>
    </w:p>
    <w:p>
      <w:pPr>
        <w:pStyle w:val="PreformattedText"/>
        <w:bidi w:val="0"/>
        <w:spacing w:before="0" w:after="0"/>
        <w:jc w:val="left"/>
        <w:rPr/>
      </w:pPr>
      <w:r>
        <w:rPr/>
        <w:t>Reflecting on the past year, I am overwhelmed with gratitude for the love and support each of you has shown me. Your presence in my life is a gift I never take for granted. It's the shared laughter, the warm hugs, and those moments of compassion that have made me who I am today.</w:t>
      </w:r>
    </w:p>
    <w:p>
      <w:pPr>
        <w:pStyle w:val="PreformattedText"/>
        <w:bidi w:val="0"/>
        <w:spacing w:before="0" w:after="0"/>
        <w:jc w:val="left"/>
        <w:rPr/>
      </w:pPr>
      <w:r>
        <w:rPr/>
        <w:t>Today, as we gather to mark another year, let's cherish these moments together. It's in the smiles around us, the stories we share, and the memories we're creating that the true magic of life resides.</w:t>
      </w:r>
    </w:p>
    <w:p>
      <w:pPr>
        <w:pStyle w:val="PreformattedText"/>
        <w:bidi w:val="0"/>
        <w:spacing w:before="0" w:after="0"/>
        <w:jc w:val="left"/>
        <w:rPr/>
      </w:pPr>
      <w:r>
        <w:rPr/>
        <w:t>Thank you for being part of my life's journey. Here's to many more years filled with love, happiness, and together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