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cats and dogs, thank you all for being here today to celebrate this amazing milest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only to cut some cake but also because there are free snacks. Kidding! We're here to honor [Name], who is turning [Age] and still manages to look like they've just turned twenty-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, you've mastered the art of aging like a fine wine, though we all know you've been more of a sparkling champagne - full of bubbles, joy, and occasional po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who has joined us today: thank you for taking time out of your busy schedule of binge-watching your favorite shows just to celebrate this special person. Isn't it wonderful? The one day a year where we can embarrass [Name] with childhood photos and questionable fashion cho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raise our glasses and toast to [Name]. Here's to laughter, love, and not taking life too seriously as the years roll by. 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