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feel overwhelmed with gratitude and nostalgia. Looking around, I see faces from different chapters of my life, each of you holding a place in my heart and memories.</w:t>
      </w:r>
    </w:p>
    <w:p>
      <w:pPr>
        <w:pStyle w:val="PreformattedText"/>
        <w:bidi w:val="0"/>
        <w:spacing w:before="0" w:after="0"/>
        <w:jc w:val="left"/>
        <w:rPr/>
      </w:pPr>
      <w:r>
        <w:rPr/>
        <w:t>It feels just like yesterday when we were kids, running through the yards without a worry in the world. The laughter, the mischief, the friendships we forged--those golden days are etched in my memory. We've grown, taken different paths, yet here we are, brought together by the bonds we've built over time.</w:t>
      </w:r>
    </w:p>
    <w:p>
      <w:pPr>
        <w:pStyle w:val="PreformattedText"/>
        <w:bidi w:val="0"/>
        <w:spacing w:before="0" w:after="0"/>
        <w:jc w:val="left"/>
        <w:rPr/>
      </w:pPr>
      <w:r>
        <w:rPr/>
        <w:t>Remember those late nights, the long conversations, the dreams we dared to dream? Those moments are treasures that have shaped who I am today. Life's journey has been a tapestry of experiences and every single thread involves you.</w:t>
      </w:r>
    </w:p>
    <w:p>
      <w:pPr>
        <w:pStyle w:val="PreformattedText"/>
        <w:bidi w:val="0"/>
        <w:spacing w:before="0" w:after="0"/>
        <w:jc w:val="left"/>
        <w:rPr/>
      </w:pPr>
      <w:r>
        <w:rPr/>
        <w:t>So, as I celebrate another year, I raise a glass not just to the future but in gratitude for the past. Thank you for being part of my story. Here's to many more memories to come, and to cherishing the ones we've already mad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