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special occasion with me. As I stand here, surrounded by so many cherished faces, I am filled with gratitude and reflection. Each one of you has played a significant role in my journey, contributing to the person I am today.</w:t>
      </w:r>
    </w:p>
    <w:p>
      <w:pPr>
        <w:pStyle w:val="PreformattedText"/>
        <w:bidi w:val="0"/>
        <w:spacing w:before="0" w:after="0"/>
        <w:jc w:val="left"/>
        <w:rPr/>
      </w:pPr>
      <w:r>
        <w:rPr/>
        <w:t>Birthdays are a wonderful time to pause and reflect on the past year. As I look back, I am reminded of the challenges we've overcome, the laughter we've shared, and the memories we've created together. It is these moments that make life truly rich and fulfilling.</w:t>
      </w:r>
    </w:p>
    <w:p>
      <w:pPr>
        <w:pStyle w:val="PreformattedText"/>
        <w:bidi w:val="0"/>
        <w:spacing w:before="0" w:after="0"/>
        <w:jc w:val="left"/>
        <w:rPr/>
      </w:pPr>
      <w:r>
        <w:rPr/>
        <w:t>I want to express my heartfelt thanks to my family and friends for your unwavering support and love. You have been my pillars of strength, encouraging me through every step. To my parents, thank you for your endless sacrifices and love. To my friends, thank you for your companionship and for filling my life with joy and laughter.</w:t>
      </w:r>
    </w:p>
    <w:p>
      <w:pPr>
        <w:pStyle w:val="PreformattedText"/>
        <w:bidi w:val="0"/>
        <w:spacing w:before="0" w:after="0"/>
        <w:jc w:val="left"/>
        <w:rPr/>
      </w:pPr>
      <w:r>
        <w:rPr/>
        <w:t>Today, I am reminded of how truly blessed I am. I am grateful for the health and happiness we share, and I look forward to many more years of love, laughter, and togetherness. Let us cherish every moment and create more beautiful memories in the years to come.</w:t>
      </w:r>
    </w:p>
    <w:p>
      <w:pPr>
        <w:pStyle w:val="PreformattedText"/>
        <w:bidi w:val="0"/>
        <w:spacing w:before="0" w:after="0"/>
        <w:jc w:val="left"/>
        <w:rPr/>
      </w:pPr>
      <w:r>
        <w:rPr/>
        <w:t xml:space="preserve">Thank you once again for being here and for making my birthday so special. Here's to more wonderful moments and the journey ahead!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