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Thank you all for being here tonight. As we gather to celebrate this very special occasion, I've been given the honor of making a small announcement. But first, didn't our guest of honor think this was just a typical dinner? Well,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applause or 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let this special day pass by without a bit of a surprise! Today we celebrate, not only another year gone by but also the incredible person who makes all our lives brighter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and give a hearty cheer for the amazing [Name]! May this year be filled with love, laughter, and all the adventures you can dream of.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cheer or to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 the festivitie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