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hat a joyous day we have been blessed with! As we gather here today in the warmth of this wonderful community, let us lift our hearts and voices in celebration and praise. We are here to honor the countless blessings that grace our lives and to express our heartfelt gratitude to our Maker.</w:t>
      </w:r>
    </w:p>
    <w:p>
      <w:pPr>
        <w:pStyle w:val="PreformattedText"/>
        <w:bidi w:val="0"/>
        <w:spacing w:before="0" w:after="0"/>
        <w:jc w:val="left"/>
        <w:rPr/>
      </w:pPr>
      <w:r>
        <w:rPr/>
        <w:t>Today, we celebrate each other, as a family joined not by blood, but by shared faith and love. Each soul gathered here brings a unique gift, a shining light that contributes to the beauty of our congregation. Let us embrace this day as a time to reflect on the strength and support we find in one another, a support that lifts us in times of need and doubles our joy in moments of celebration.</w:t>
      </w:r>
    </w:p>
    <w:p>
      <w:pPr>
        <w:pStyle w:val="PreformattedText"/>
        <w:bidi w:val="0"/>
        <w:spacing w:before="0" w:after="0"/>
        <w:jc w:val="left"/>
        <w:rPr/>
      </w:pPr>
      <w:r>
        <w:rPr/>
        <w:t>We praise not only for the grand miracles but for the everyday wonders, for the sunrise that signals a new day, and for the laughter of children echoing throughout our lives. These are reminders of God's boundless love and grace.</w:t>
      </w:r>
    </w:p>
    <w:p>
      <w:pPr>
        <w:pStyle w:val="PreformattedText"/>
        <w:bidi w:val="0"/>
        <w:spacing w:before="0" w:after="0"/>
        <w:jc w:val="left"/>
        <w:rPr/>
      </w:pPr>
      <w:r>
        <w:rPr/>
        <w:t>As we sing, pray, and reflect, let our hearts be full of gratitude for this moment, for the path that has brought us here, and for the journey that lies ahead. May our voices rise in a joyous chorus, resonating with the love and hope that fuels our spirits.</w:t>
      </w:r>
    </w:p>
    <w:p>
      <w:pPr>
        <w:pStyle w:val="PreformattedText"/>
        <w:bidi w:val="0"/>
        <w:spacing w:before="0" w:after="0"/>
        <w:jc w:val="left"/>
        <w:rPr/>
      </w:pPr>
      <w:r>
        <w:rPr/>
        <w:t>Together, let us make today a true celebration of faith, a testament to the power of community and divine lov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