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stand here today filled with gratitude and overflowing joy as we come together for this wonderful occasion. First and foremost, I want to thank each and every one of you for being here, as your presence is a true blessing.</w:t>
      </w:r>
    </w:p>
    <w:p>
      <w:pPr>
        <w:pStyle w:val="PreformattedText"/>
        <w:bidi w:val="0"/>
        <w:spacing w:before="0" w:after="0"/>
        <w:jc w:val="left"/>
        <w:rPr/>
      </w:pPr>
      <w:r>
        <w:rPr/>
        <w:t>Today, we celebrate the spirit of community and the bonds that unite us. It is a time to reflect on the many gifts we have received and to express our heartfelt thanks. I am grateful for the love and support that surrounds us, for it is in our unity that we find strength and joy.</w:t>
      </w:r>
    </w:p>
    <w:p>
      <w:pPr>
        <w:pStyle w:val="PreformattedText"/>
        <w:bidi w:val="0"/>
        <w:spacing w:before="0" w:after="0"/>
        <w:jc w:val="left"/>
        <w:rPr/>
      </w:pPr>
      <w:r>
        <w:rPr/>
        <w:t>Let us also take a moment to appreciate the beautiful journey that brings us here today. Each story in this room is a testament to faith and resilience, and it is these stories that enrich our lives and deepen our sense of gratitude.</w:t>
      </w:r>
    </w:p>
    <w:p>
      <w:pPr>
        <w:pStyle w:val="PreformattedText"/>
        <w:bidi w:val="0"/>
        <w:spacing w:before="0" w:after="0"/>
        <w:jc w:val="left"/>
        <w:rPr/>
      </w:pPr>
      <w:r>
        <w:rPr/>
        <w:t>As we move forward in our celebration, may we carry with us this spirit of thankfulness and joy, spreading it to others and cherishing it in our hearts. Together, let us continue to inspire and uplift, creating a brighter and more loving world.</w:t>
      </w:r>
    </w:p>
    <w:p>
      <w:pPr>
        <w:pStyle w:val="PreformattedText"/>
        <w:bidi w:val="0"/>
        <w:spacing w:before="0" w:after="0"/>
        <w:jc w:val="left"/>
        <w:rPr/>
      </w:pPr>
      <w:r>
        <w:rPr/>
        <w:t>Thank you once again for being here, and may this day be filled with joy, peace, and many blessing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