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we gather in this sacred space with hearts open and spirits ready to be renewed. It is a blessing to be here together, united by our faith and the hope that guides us forward. </w:t>
      </w:r>
    </w:p>
    <w:p>
      <w:pPr>
        <w:pStyle w:val="PreformattedText"/>
        <w:bidi w:val="0"/>
        <w:spacing w:before="0" w:after="0"/>
        <w:jc w:val="left"/>
        <w:rPr/>
      </w:pPr>
      <w:r>
        <w:rPr/>
        <w:t xml:space="preserve">In times of challenge and uncertainty, we may sometimes feel weighed down, questioning the path ahead. Yet, it is precisely in these moments that we are reminded of the source of our strength and hope--our faith and community. </w:t>
      </w:r>
    </w:p>
    <w:p>
      <w:pPr>
        <w:pStyle w:val="PreformattedText"/>
        <w:bidi w:val="0"/>
        <w:spacing w:before="0" w:after="0"/>
        <w:jc w:val="left"/>
        <w:rPr/>
      </w:pPr>
      <w:r>
        <w:rPr/>
        <w:t>We are never alone. We walk together, lifting each other up, lighting our way with kindness, love, and understanding. Just as the dawn follows the longest night, hope springs anew with each new day.</w:t>
      </w:r>
    </w:p>
    <w:p>
      <w:pPr>
        <w:pStyle w:val="PreformattedText"/>
        <w:bidi w:val="0"/>
        <w:spacing w:before="0" w:after="0"/>
        <w:jc w:val="left"/>
        <w:rPr/>
      </w:pPr>
      <w:r>
        <w:rPr/>
        <w:t>Let us embrace this moment as a renewal--a renewal of our hearts and our commitment to the journey ahead. Together, let us be the light that shines in darkness, the voice of love and compassion that echoes beyond these walls.</w:t>
      </w:r>
    </w:p>
    <w:p>
      <w:pPr>
        <w:pStyle w:val="PreformattedText"/>
        <w:bidi w:val="0"/>
        <w:spacing w:before="0" w:after="0"/>
        <w:jc w:val="left"/>
        <w:rPr/>
      </w:pPr>
      <w:r>
        <w:rPr/>
        <w:t>As we leave today, may we carry this renewed hope within us, sharing it with all we encounter. Let us move forward with faith that tomorrow holds brighter possibilities.</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