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a blessing to gather here today, surrounded by the warmth and love of this fellowship. Today, we come together not just as individuals, but as one united family in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acred space, we are reminded of the love that binds us all, a love that is patient, kind, and enduring. Let us cherish this love and allow it to guide our actions and words as we support one another in our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day's gathering inspire us to deepen our connections, uplift those who may be struggling, and celebrate the blessings we share. Together, let us continue to build a community grounded in compassion and togeth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nd for the love you give so freely. Let us enjoy this beautiful d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