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We gather today in the sacred space of our church to honor and remember those who have gone before us. It is a moment to reflect on the legacy they have left behind, a legacy woven with love, faith, and dedication. </w:t>
      </w:r>
    </w:p>
    <w:p>
      <w:pPr>
        <w:pStyle w:val="PreformattedText"/>
        <w:bidi w:val="0"/>
        <w:spacing w:before="0" w:after="0"/>
        <w:jc w:val="left"/>
        <w:rPr/>
      </w:pPr>
      <w:r>
        <w:rPr/>
        <w:t xml:space="preserve">Let us take this time to celebrate the lives they lived, the memories we cherish, and the impact they have had on each of us. Their spirit lives on through the values they've instilled in us and the community they've helped build. </w:t>
      </w:r>
    </w:p>
    <w:p>
      <w:pPr>
        <w:pStyle w:val="PreformattedText"/>
        <w:bidi w:val="0"/>
        <w:spacing w:before="0" w:after="0"/>
        <w:jc w:val="left"/>
        <w:rPr/>
      </w:pPr>
      <w:r>
        <w:rPr/>
        <w:t xml:space="preserve">As we stand together, let us also draw strength and inspiration from their lives, carrying forward their legacy with grace and purpose. May we continue to live with the same generosity, kindness, and faith they exemplified. </w:t>
      </w:r>
    </w:p>
    <w:p>
      <w:pPr>
        <w:pStyle w:val="PreformattedText"/>
        <w:bidi w:val="0"/>
        <w:spacing w:before="0" w:after="0"/>
        <w:jc w:val="left"/>
        <w:rPr/>
      </w:pPr>
      <w:r>
        <w:rPr/>
        <w:t>In remembrance, let us bow our heads in prayer, seeking comfort and peace, knowing that their legacy endures in our hearts and action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