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elcome to our annual School Cultural Night! Tonight, we gather not only as a school, but as a community that celebrates diversity and inclusion. This event is a beautiful tapestry of the different cultures, traditions, and talents that each of us brings to our school.</w:t>
      </w:r>
    </w:p>
    <w:p>
      <w:pPr>
        <w:pStyle w:val="PreformattedText"/>
        <w:bidi w:val="0"/>
        <w:spacing w:before="0" w:after="0"/>
        <w:jc w:val="left"/>
        <w:rPr/>
      </w:pPr>
      <w:r>
        <w:rPr/>
        <w:t>Every performance we are about to witness is a testament to the richness of our heritage and the beauty of sharing it with others. From vibrant dances to soulful music, and from colorful traditional attire to delicious food, tonight is an opportunity to appreciate and learn from each other.</w:t>
      </w:r>
    </w:p>
    <w:p>
      <w:pPr>
        <w:pStyle w:val="PreformattedText"/>
        <w:bidi w:val="0"/>
        <w:spacing w:before="0" w:after="0"/>
        <w:jc w:val="left"/>
        <w:rPr/>
      </w:pPr>
      <w:r>
        <w:rPr/>
        <w:t>In our diversity lies our strength. It is what makes our school unique and vibrant. So, let's open our hearts and minds to the experiences and perspectives that have shaped each and every one of us. Let's celebrate this diversity not just tonight, but every day.</w:t>
      </w:r>
    </w:p>
    <w:p>
      <w:pPr>
        <w:pStyle w:val="PreformattedText"/>
        <w:bidi w:val="0"/>
        <w:spacing w:before="0" w:after="0"/>
        <w:jc w:val="left"/>
        <w:rPr/>
      </w:pPr>
      <w:r>
        <w:rPr/>
        <w:t>Thank you to everyone who has worked so hard to make this evening possible. Performers, organizers, volunteers, and families - your dedication is what brings this night to life.</w:t>
      </w:r>
    </w:p>
    <w:p>
      <w:pPr>
        <w:pStyle w:val="PreformattedText"/>
        <w:bidi w:val="0"/>
        <w:spacing w:before="0" w:after="0"/>
        <w:jc w:val="left"/>
        <w:rPr/>
      </w:pPr>
      <w:r>
        <w:rPr/>
        <w:t xml:space="preserve">Enjoy the performances, enjoy the company, and enjoy the celebration of us all.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