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back to a new and exciting school year! It is wonderful to see so many bright and eager faces ready to embark on this journey of learning and growth. To all the new students and families joining us for the first time, we extend a warm welcome to our school community. Together, we make a vibrant and supportive environment where everyone can thrive.</w:t>
      </w:r>
    </w:p>
    <w:p>
      <w:pPr>
        <w:pStyle w:val="PreformattedText"/>
        <w:bidi w:val="0"/>
        <w:spacing w:before="0" w:after="0"/>
        <w:jc w:val="left"/>
        <w:rPr/>
      </w:pPr>
      <w:r>
        <w:rPr/>
        <w:t>As we open this school year, let us remember the values that bind us: respect, curiosity, and collaboration. These are the building blocks that will guide us in the months ahead. Our dedicated teachers are here to support you every step of the way, and I encourage each of you to take full advantage of the opportunities that come your way.</w:t>
      </w:r>
    </w:p>
    <w:p>
      <w:pPr>
        <w:pStyle w:val="PreformattedText"/>
        <w:bidi w:val="0"/>
        <w:spacing w:before="0" w:after="0"/>
        <w:jc w:val="left"/>
        <w:rPr/>
      </w:pPr>
      <w:r>
        <w:rPr/>
        <w:t>Let us start this year with enthusiasm and determination. Together, we can make this year exceptional. Thank you, and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