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m truly delighted to stand here today and be surrounded by so many familiar faces. It's been a long journey from those unforgettable days we spent together in school, and I must say, tonight feels like stepping back into a cherished chapter of our lives.</w:t>
      </w:r>
    </w:p>
    <w:p>
      <w:pPr>
        <w:pStyle w:val="PreformattedText"/>
        <w:bidi w:val="0"/>
        <w:spacing w:before="0" w:after="0"/>
        <w:jc w:val="left"/>
        <w:rPr/>
      </w:pPr>
      <w:r>
        <w:rPr/>
        <w:t>Remember those mornings, entering the school gates, filled with anticipation... and sometimes, trepidation? The sound of lockers slamming, our laughter echoing through the hallways, and the endless chatter during lunch breaks--these memories seem as vivid today as they did back then. We shared notes, dreams, and maybe even a little mischief.</w:t>
      </w:r>
    </w:p>
    <w:p>
      <w:pPr>
        <w:pStyle w:val="PreformattedText"/>
        <w:bidi w:val="0"/>
        <w:spacing w:before="0" w:after="0"/>
        <w:jc w:val="left"/>
        <w:rPr/>
      </w:pPr>
      <w:r>
        <w:rPr/>
        <w:t>I'm sure many of us remember the teachers who inspired us, challenged us, and sometimes confused us. They taught us more than subjects--they gave us life lessons. They might not have realized it at the time, but they helped shape us into who we are today.</w:t>
      </w:r>
    </w:p>
    <w:p>
      <w:pPr>
        <w:pStyle w:val="PreformattedText"/>
        <w:bidi w:val="0"/>
        <w:spacing w:before="0" w:after="0"/>
        <w:jc w:val="left"/>
        <w:rPr/>
      </w:pPr>
      <w:r>
        <w:rPr/>
        <w:t>And let's not forget the friendships we made, some of which have lasted over the years. These bonds have seen us through various stages of life, reminding us of where we came from and how far we've come.</w:t>
      </w:r>
    </w:p>
    <w:p>
      <w:pPr>
        <w:pStyle w:val="PreformattedText"/>
        <w:bidi w:val="0"/>
        <w:spacing w:before="0" w:after="0"/>
        <w:jc w:val="left"/>
        <w:rPr/>
      </w:pPr>
      <w:r>
        <w:rPr/>
        <w:t>Tonight is more than just a reunion; it's a celebration of all those moments, big and small, that defined our youth. As we reconnect and reminisce, let's remember the spirit of camaraderie and nostalgia that brings us back together.</w:t>
      </w:r>
    </w:p>
    <w:p>
      <w:pPr>
        <w:pStyle w:val="PreformattedText"/>
        <w:bidi w:val="0"/>
        <w:spacing w:before="0" w:after="0"/>
        <w:jc w:val="left"/>
        <w:rPr/>
      </w:pPr>
      <w:r>
        <w:rPr/>
        <w:t>Thank you all for being here and for making these memories with me. Here's to old times and new ones yet to come!</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