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Are you ready for an electrifying day full of energy, excitement, and sportsmanship? Because today, we're not just about competing--we're about pushing our limits, showing our spirit, and embracing the thrill of the game! </w:t>
      </w:r>
    </w:p>
    <w:p>
      <w:pPr>
        <w:pStyle w:val="PreformattedText"/>
        <w:bidi w:val="0"/>
        <w:spacing w:before="0" w:after="0"/>
        <w:jc w:val="left"/>
        <w:rPr/>
      </w:pPr>
      <w:r>
        <w:rPr/>
        <w:t xml:space="preserve">To every athlete, your hard work and dedication have led to this moment. Today is your day to shine! Whether you're sprinting towards the finish line, aiming for that perfect shot, or cheering your team from the sidelines, remember that every effort counts. </w:t>
      </w:r>
    </w:p>
    <w:p>
      <w:pPr>
        <w:pStyle w:val="PreformattedText"/>
        <w:bidi w:val="0"/>
        <w:spacing w:before="0" w:after="0"/>
        <w:jc w:val="left"/>
        <w:rPr/>
      </w:pPr>
      <w:r>
        <w:rPr/>
        <w:t>Remember, it's not just about winning; it's about giving your best, respecting your opponents, and creating unforgettable memories. Today, we celebrate not just the victories, but the courage and determination each of you brings.</w:t>
      </w:r>
    </w:p>
    <w:p>
      <w:pPr>
        <w:pStyle w:val="PreformattedText"/>
        <w:bidi w:val="0"/>
        <w:spacing w:before="0" w:after="0"/>
        <w:jc w:val="left"/>
        <w:rPr/>
      </w:pPr>
      <w:r>
        <w:rPr/>
        <w:t>So, let's cheer loud, play hard, and make this School Sports Day one for the history books! Let the games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