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what an incredible night this is! First and foremost, I want to thank everyone who has supported us throughout this journey. We couldn't have done it without our amazing team, coaches, and of course, our incredible fans who never stop cheering us on.</w:t>
      </w:r>
    </w:p>
    <w:p>
      <w:pPr>
        <w:pStyle w:val="PreformattedText"/>
        <w:bidi w:val="0"/>
        <w:spacing w:before="0" w:after="0"/>
        <w:jc w:val="left"/>
        <w:rPr/>
      </w:pPr>
      <w:r>
        <w:rPr/>
        <w:t>Winning this award is not just a testament to the hard work and dedication each of us puts in every day, but also to the friendships and trust we've built along the way. We've faced challenges, we've battled against the odds, and we came out on top because we never gave up!</w:t>
      </w:r>
    </w:p>
    <w:p>
      <w:pPr>
        <w:pStyle w:val="PreformattedText"/>
        <w:bidi w:val="0"/>
        <w:spacing w:before="0" w:after="0"/>
        <w:jc w:val="left"/>
        <w:rPr/>
      </w:pPr>
      <w:r>
        <w:rPr/>
        <w:t>Tonight, we celebrate not just a victory in the record books, but a victory of spirit, determination, and courage. This is just the beginning, and we're ready for even greater achievements. Thank you for this honor, and here's to more victories in the future! Let's keep pushing the limit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