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deeply honored to stand here today to accept this award. First and foremost, I want to extend my heartfelt thanks to the coaches and team members who have supported me every step of the way. Without your guidance and encouragement, this achievement would not have been possible.</w:t>
      </w:r>
    </w:p>
    <w:p>
      <w:pPr>
        <w:pStyle w:val="PreformattedText"/>
        <w:bidi w:val="0"/>
        <w:spacing w:before="0" w:after="0"/>
        <w:jc w:val="left"/>
        <w:rPr/>
      </w:pPr>
      <w:r>
        <w:rPr/>
        <w:t>To my family, your unwavering belief in me has been my greatest motivation. Thank you for being my strongest supporters and always cheering me on.</w:t>
      </w:r>
    </w:p>
    <w:p>
      <w:pPr>
        <w:pStyle w:val="PreformattedText"/>
        <w:bidi w:val="0"/>
        <w:spacing w:before="0" w:after="0"/>
        <w:jc w:val="left"/>
        <w:rPr/>
      </w:pPr>
      <w:r>
        <w:rPr/>
        <w:t>Lastly, to the organizers of this event and everyone here tonight, your recognition means the world to me. I am truly grateful for this honor and will cherish this moment for the rest of my li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