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is incredible honor. I am truly humbled to stand here today among such talented athletes and dedicated coa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is award means the world to me, and I am proud of the hard work and perseverance that brought me to this moment. But more than anything, I am grateful for the unwavering support of my team, my coaches, and my family. Their belief in me has been my greatest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erson in this room knows the countless hours of practice, the early mornings, and the sacrifices involved in reaching a goal. It's that shared dedication that makes the sports community so special, and I am proud to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recognition. I look forward to continuing to strive for excellence and to support each of you in your endeavor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