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oaches, teammates, distinguished guests, and my mom who still insists on calling my cleats "sneakers,"</w:t>
      </w:r>
    </w:p>
    <w:p>
      <w:pPr>
        <w:pStyle w:val="PreformattedText"/>
        <w:bidi w:val="0"/>
        <w:spacing w:before="0" w:after="0"/>
        <w:jc w:val="left"/>
        <w:rPr/>
      </w:pPr>
      <w:r>
        <w:rPr/>
        <w:t>Wow! What an incredible honor it is to stand here holding this award. To be honest, I'm a little shocked--mostly because I thought my coach was joking when he said I'd be speaking tonight. I see now that he was either serious or maybe just wanted to get back at me for all of those missed practices. Just kidding, coach!</w:t>
      </w:r>
    </w:p>
    <w:p>
      <w:pPr>
        <w:pStyle w:val="PreformattedText"/>
        <w:bidi w:val="0"/>
        <w:spacing w:before="0" w:after="0"/>
        <w:jc w:val="left"/>
        <w:rPr/>
      </w:pPr>
      <w:r>
        <w:rPr/>
        <w:t>First off, I have to thank my amazing team. You guys are truly the best. Honestly, it's easier to win this award when you have such talented teammates who can make up for all of my mistakes. It's like carrying me figuratively on the field, and sometimes literally after a tough game. Thanks for not dropping me!</w:t>
      </w:r>
    </w:p>
    <w:p>
      <w:pPr>
        <w:pStyle w:val="PreformattedText"/>
        <w:bidi w:val="0"/>
        <w:spacing w:before="0" w:after="0"/>
        <w:jc w:val="left"/>
        <w:rPr/>
      </w:pPr>
      <w:r>
        <w:rPr/>
        <w:t>And to my coach, who never stopped believing in my potential and consistently reminded me that the bench is also an important position--thank you for your unwavering support and for occasionally letting me out to play.</w:t>
      </w:r>
    </w:p>
    <w:p>
      <w:pPr>
        <w:pStyle w:val="PreformattedText"/>
        <w:bidi w:val="0"/>
        <w:spacing w:before="0" w:after="0"/>
        <w:jc w:val="left"/>
        <w:rPr/>
      </w:pPr>
      <w:r>
        <w:rPr/>
        <w:t>I also want to thank my family for pretending to be our team's biggest fans even when they didn't quite understand the rules. Mom, I'm looking at you--thanks for cheering so loudly even when it was the other team that scored. Your enthusiasm is contagious!</w:t>
      </w:r>
    </w:p>
    <w:p>
      <w:pPr>
        <w:pStyle w:val="PreformattedText"/>
        <w:bidi w:val="0"/>
        <w:spacing w:before="0" w:after="0"/>
        <w:jc w:val="left"/>
        <w:rPr/>
      </w:pPr>
      <w:r>
        <w:rPr/>
        <w:t xml:space="preserve">Lastly, I'd like to acknowledge my biggest motivator: the never-ending quest for more followers on social media. Because after all, isn't that what sports are really about in this digital era? </w:t>
      </w:r>
    </w:p>
    <w:p>
      <w:pPr>
        <w:pStyle w:val="PreformattedText"/>
        <w:bidi w:val="0"/>
        <w:spacing w:before="0" w:after="0"/>
        <w:jc w:val="left"/>
        <w:rPr/>
      </w:pPr>
      <w:r>
        <w:rPr/>
        <w:t>In all seriousness, I'm truly grateful for this award. Thank you all for your endless support, laughs, and encouragement. Now, let's get back to celebrating with some well-deserved snacks and maybe a victory dance battle. Thanks,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