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fellow athletes,</w:t>
      </w:r>
    </w:p>
    <w:p>
      <w:pPr>
        <w:pStyle w:val="PreformattedText"/>
        <w:bidi w:val="0"/>
        <w:spacing w:before="0" w:after="0"/>
        <w:jc w:val="left"/>
        <w:rPr/>
      </w:pPr>
      <w:r>
        <w:rPr/>
        <w:t>Standing before you today is both an immense honor and a moment of reflection for me. Receiving this award is not just a recognition of my efforts, but a celebration of a journey marked by perseverance, dedication, and growth.</w:t>
      </w:r>
    </w:p>
    <w:p>
      <w:pPr>
        <w:pStyle w:val="PreformattedText"/>
        <w:bidi w:val="0"/>
        <w:spacing w:before="0" w:after="0"/>
        <w:jc w:val="left"/>
        <w:rPr/>
      </w:pPr>
      <w:r>
        <w:rPr/>
        <w:t>I vividly remember the days when the early morning training sessions felt like monumental tasks. Yet, with every sunrise, those steps became less of a challenge and more of a testament to my commitment and passion for the sport. Each setback taught me resilience, and every victory reinforced the power of teamwork and determination.</w:t>
      </w:r>
    </w:p>
    <w:p>
      <w:pPr>
        <w:pStyle w:val="PreformattedText"/>
        <w:bidi w:val="0"/>
        <w:spacing w:before="0" w:after="0"/>
        <w:jc w:val="left"/>
        <w:rPr/>
      </w:pPr>
      <w:r>
        <w:rPr/>
        <w:t>This journey would not have been possible without the unwavering support of my coaches, who pushed me to my limits and believed in my potential even when I doubted myself. My family, whose encouragement and sacrifices gave me strength, deserve this accolade as much as I do. To my teammates, you are my inspiration and my second family; together, we celebrated the highs and navigated the lows.</w:t>
      </w:r>
    </w:p>
    <w:p>
      <w:pPr>
        <w:pStyle w:val="PreformattedText"/>
        <w:bidi w:val="0"/>
        <w:spacing w:before="0" w:after="0"/>
        <w:jc w:val="left"/>
        <w:rPr/>
      </w:pPr>
      <w:r>
        <w:rPr/>
        <w:t>This award reflects not just individual achievement, but the collective spirit of everyone who has been part of my journey. It inspires me to continue striving, not just for personal excellence, but to uplift and motivate those around me.</w:t>
      </w:r>
    </w:p>
    <w:p>
      <w:pPr>
        <w:pStyle w:val="PreformattedText"/>
        <w:bidi w:val="0"/>
        <w:spacing w:before="0" w:after="0"/>
        <w:jc w:val="left"/>
        <w:rPr/>
      </w:pPr>
      <w:r>
        <w:rPr/>
        <w:t>Thank you for this honor, and for being part of this incredible journey with me. Here's to chasing more dreams, overcoming more hurdles, and celebrating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