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night. What an incredible journey it has been! Standing here, holding this award, is a moment I won't forget. But this isn't just my achievement--it's 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am member, coach, and supporter has played a crucial role in getting us here. We've trained hard, supported each other, and never lost sight of our shared goals. This award is a testament to our perseverance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ch, every practice, was an opportunity to grow together--not just as players but as a family. Thank you to the coaches for guiding us, to the fans for cheering us, and to the entire team for embodying the true spirit of sportsmanship and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many more victories, on and off the field, as we continue to support and inspire one another. Thank you once again for this incredible honor. Together, we are unstopp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