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s truly an honor to stand before you today as we celebrate this remarkable milestone. Graduation is not just the end of a journey; it is the beginning of a new adventure filled with endless possibilities.</w:t>
      </w:r>
    </w:p>
    <w:p>
      <w:pPr>
        <w:pStyle w:val="PreformattedText"/>
        <w:bidi w:val="0"/>
        <w:spacing w:before="0" w:after="0"/>
        <w:jc w:val="left"/>
        <w:rPr/>
      </w:pPr>
      <w:r>
        <w:rPr/>
        <w:t>As each of you sits here today, take a moment to reflect on the dedication and perseverance that brought you to this point. You faced challenges, embraced opportunities, and never wavered in your pursuit of knowledge. Your hard work has paid off.</w:t>
      </w:r>
    </w:p>
    <w:p>
      <w:pPr>
        <w:pStyle w:val="PreformattedText"/>
        <w:bidi w:val="0"/>
        <w:spacing w:before="0" w:after="0"/>
        <w:jc w:val="left"/>
        <w:rPr/>
      </w:pPr>
      <w:r>
        <w:rPr/>
        <w:t>But remember, this is just the beginning. The world needs passionate, driven individuals like you to inspire change, dream big, and create a brighter future. Whether your path is clear or still unfolding, move forward with courage and determination. Trust in your abilities, continue to learn, and never be afraid to reach for your dreams.</w:t>
      </w:r>
    </w:p>
    <w:p>
      <w:pPr>
        <w:pStyle w:val="PreformattedText"/>
        <w:bidi w:val="0"/>
        <w:spacing w:before="0" w:after="0"/>
        <w:jc w:val="left"/>
        <w:rPr/>
      </w:pPr>
      <w:r>
        <w:rPr/>
        <w:t>Congratulations to the graduates, and thank you to the family, friends, and mentors who supported you along the way. The future is yours to shape--make it extraordina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