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a significant milestone, I can't help but feel a wave of nostalgia swept over me. It seems like just yesterday we were walking through those school doors for the first time, our hearts filled with excitement and a little bit of trepidation. Today, as we stand on the cusp of a new chapter, I want to take a moment to reflect on the incredible journey we've had together.</w:t>
      </w:r>
    </w:p>
    <w:p>
      <w:pPr>
        <w:pStyle w:val="PreformattedText"/>
        <w:bidi w:val="0"/>
        <w:spacing w:before="0" w:after="0"/>
        <w:jc w:val="left"/>
        <w:rPr/>
      </w:pPr>
      <w:r>
        <w:rPr/>
        <w:t>Remember those early mornings when we rushed to class, not always on time, but always eager to learn? Or those late nights cramming for exams, fueled by caffeine and the camaraderie of our peers? We formed more than friendships here; we built a community, a family of sorts, bound by shared experiences and countless memories.</w:t>
      </w:r>
    </w:p>
    <w:p>
      <w:pPr>
        <w:pStyle w:val="PreformattedText"/>
        <w:bidi w:val="0"/>
        <w:spacing w:before="0" w:after="0"/>
        <w:jc w:val="left"/>
        <w:rPr/>
      </w:pPr>
      <w:r>
        <w:rPr/>
        <w:t>We laughed, we stumbled, and sometimes, we even fell. But we always had each other to lean on. We've shared so much more than a classroom; we've shared a journey that has shaped who we've become. Each moment, whether big or small, a strand in the tapestry of our lives.</w:t>
      </w:r>
    </w:p>
    <w:p>
      <w:pPr>
        <w:pStyle w:val="PreformattedText"/>
        <w:bidi w:val="0"/>
        <w:spacing w:before="0" w:after="0"/>
        <w:jc w:val="left"/>
        <w:rPr/>
      </w:pPr>
      <w:r>
        <w:rPr/>
        <w:t>As we step into the future, let us carry these memories with us, not just as stories of the past, but as foundational blocks of who we are. Let's embrace the lessons we've learned, the friendships we've forged, and the challenges we've overcome. Today, we celebrate not just an ending, but a new beginning. Let's look forward with hope, armed with the wisdom of yesterday.</w:t>
      </w:r>
    </w:p>
    <w:p>
      <w:pPr>
        <w:pStyle w:val="PreformattedText"/>
        <w:bidi w:val="0"/>
        <w:spacing w:before="0" w:after="0"/>
        <w:jc w:val="left"/>
        <w:rPr/>
      </w:pPr>
      <w:r>
        <w:rPr/>
        <w:t>Congratulations to the graduating class, thank you for the memories, and here's to many more adventur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