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culty, family, and friends,</w:t>
      </w:r>
    </w:p>
    <w:p>
      <w:pPr>
        <w:pStyle w:val="PreformattedText"/>
        <w:bidi w:val="0"/>
        <w:spacing w:before="0" w:after="0"/>
        <w:jc w:val="left"/>
        <w:rPr/>
      </w:pPr>
      <w:r>
        <w:rPr/>
        <w:t>Thank you all for being here today. As I stand before you, I am filled with gratitude and excitement. When I first started this journey, I wasn't sure what to expect. I remember walking into the campus on my first day, nervous but hopeful, unsure of where the path would lead.</w:t>
      </w:r>
    </w:p>
    <w:p>
      <w:pPr>
        <w:pStyle w:val="PreformattedText"/>
        <w:bidi w:val="0"/>
        <w:spacing w:before="0" w:after="0"/>
        <w:jc w:val="left"/>
        <w:rPr/>
      </w:pPr>
      <w:r>
        <w:rPr/>
        <w:t>Throughout my time here, I faced challenges I never anticipated. There were late nights, difficult exams, and moments when I questioned myself. Yet, each obstacle taught me something valuable and helped shape who I am today. The growth I've experienced is beyond academic; it's personal.</w:t>
      </w:r>
    </w:p>
    <w:p>
      <w:pPr>
        <w:pStyle w:val="PreformattedText"/>
        <w:bidi w:val="0"/>
        <w:spacing w:before="0" w:after="0"/>
        <w:jc w:val="left"/>
        <w:rPr/>
      </w:pPr>
      <w:r>
        <w:rPr/>
        <w:t>I've been fortunate to have supportive professors who invested in my potential and friends who stood by me through thick and thin. Together, we've celebrated wins and learned from our losses. These memories and relationships are what I'll cherish most.</w:t>
      </w:r>
    </w:p>
    <w:p>
      <w:pPr>
        <w:pStyle w:val="PreformattedText"/>
        <w:bidi w:val="0"/>
        <w:spacing w:before="0" w:after="0"/>
        <w:jc w:val="left"/>
        <w:rPr/>
      </w:pPr>
      <w:r>
        <w:rPr/>
        <w:t>Today isn't just a culmination of hard work; it symbolizes the courage to keep moving forward, the resilience to bounce back from setbacks, and the power of believing in oneself. As I look ahead, I feel prepared to embrace future challenges, armed with the knowledge and experiences gained here.</w:t>
      </w:r>
    </w:p>
    <w:p>
      <w:pPr>
        <w:pStyle w:val="PreformattedText"/>
        <w:bidi w:val="0"/>
        <w:spacing w:before="0" w:after="0"/>
        <w:jc w:val="left"/>
        <w:rPr/>
      </w:pPr>
      <w:r>
        <w:rPr/>
        <w:t>Thank you once again for being part of this incredible journey. Congratulations to the graduating class--I can't wait to see where our paths will lead nex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