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vy heart. I acknowledge that I made a mistake, and I understand that my actions have caused pain and disappointment. For this, I am deep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sincerest apologies to each and every one of you who has been affected. I am committed to making amends and learning from this experience so that it never happe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umbly ask for your forgiveness and your understanding as I work to rebuild the trust that has been lost. Thank you for giving me the opportunity to address this and for your patience as I strive to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