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ake a moment to address a mistake I made recently. I understand that my actions may have caused inconvenience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full responsibility for what happened. It was my oversight, and I should have double-checked the details before moving forward. I've learned from this experience and am committed to ensuring it doesn't happ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as I work to make thing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