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Greet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Hello everyon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cknowledgment of Situ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 wanted to take a moment to address the recent situation concern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cceptance of Responsibilit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 acknowledge that my actions/words have caused... and I take full responsibility for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Expression of Regre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 deeply regret how this has impacte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Explanation (if appropriate)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This happened because... though it's not an excuse, I believe it's important to provide conte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mmitment to Making Amend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Moving forward, I am committed to... and ensuring such mistakes are not repea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Promise of A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 am implementing... as steps towards restoring trust and improv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Gratitud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Thank you for your understanding and patience as I work to make things 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Thank you for giving me this opportunity to apologiz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