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want to take a moment to address an important matter that's been weighing on my heart. We are all human, and sometimes, despite our best intentions, we can make mistakes that affect those around us. Today, I stand before you to sincerely apologize for my actions and any pain they may have caused.</w:t>
      </w:r>
    </w:p>
    <w:p>
      <w:pPr>
        <w:pStyle w:val="PreformattedText"/>
        <w:bidi w:val="0"/>
        <w:spacing w:before="0" w:after="0"/>
        <w:jc w:val="left"/>
        <w:rPr/>
      </w:pPr>
      <w:r>
        <w:rPr/>
        <w:t>Understanding and mutual respect form the foundation of our relationships. I realize that my words may have hurt some of you, and for that, I am truly sorry. It's never easy to acknowledge when we've been at fault, but I believe it's necessary to foster trust and healing.</w:t>
      </w:r>
    </w:p>
    <w:p>
      <w:pPr>
        <w:pStyle w:val="PreformattedText"/>
        <w:bidi w:val="0"/>
        <w:spacing w:before="0" w:after="0"/>
        <w:jc w:val="left"/>
        <w:rPr/>
      </w:pPr>
      <w:r>
        <w:rPr/>
        <w:t>Please know that I am committed to making things right. I am actively listening and learning from this experience, so as not to repeat the same mistakes. I am open and grateful to any feedback you may have as I work to improve.</w:t>
      </w:r>
    </w:p>
    <w:p>
      <w:pPr>
        <w:pStyle w:val="PreformattedText"/>
        <w:bidi w:val="0"/>
        <w:spacing w:before="0" w:after="0"/>
        <w:jc w:val="left"/>
        <w:rPr/>
      </w:pPr>
      <w:r>
        <w:rPr/>
        <w:t>Thank you for giving me the chance to apologize and the opportunity to grow. I hope that with time and effort, we can move forward together with renewed understanding and respec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