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Embracing Mistakes f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/evening], everyone. I appreciate the opportunity to address you all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 of Mis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 and foremost, I want to sincerely apologize for [briefly describe the mistake]. It was never my intention to [mention any consequences or impa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Respons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fully accept responsibility for my actions and understand the effects they had on [any individuals, teams, or the project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from the Mista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experience has been a vital lesson for me. It has given me the chance to reflect deeply and understand where I went wr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ward Impr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ing forward, I am committed to [mention specific actions or changes to prevent future mistakes]. I am dedicated to growing from this experience and ensuring it doesn't happen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 Understanding and Pati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ask for your understanding and patience as I work through these changes. Your support means a lot to me during thi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for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feel free to share any feedback or advice on how I can improve. Your perspectives are invaluable in my journey towards grow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for listening and allowing me the space to express my sincere apologies. Together, I believe we can move forward positiv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k you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