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Apology Speech in Emotional-Reflection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mention the purpose of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ion of Regr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specific action or behavior being apolog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incere and heartfe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flection on 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your actions affecte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feelings abou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aking Responsi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personal 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placing blame o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essons Learn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what you have learned from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is has changed you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mitment to Chan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teps you plan to take to avoid repeating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ise consistent and positive behavior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eeking Forgive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for understanding and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in open to feedback or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n a hopeful note, expressing gratitude for the opportunity to apologize and make ame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