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deep sense of responsibility and humility. I want to sincerely apologize for the mistake I made. I understand that my actions have affected many of you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cause any harm or distress, and I regret not seeing the impact sooner. I am committed to listening to all your concerns and doing everything in my power to make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taking this matter seriously and am making efforts to ensure such mistakes do not happen again. Your trust is crucial, and I am dedicated to earn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as we move forward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